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>
          <w:b w:val="false"/>
          <w:sz w:val="30"/>
        </w:rPr>
        <w:t xml:space="preserve">УТВЕРЖДАЮ </w:t>
      </w:r>
    </w:p>
    <w:p>
      <w:pPr>
        <w:pStyle w:val="Heading"/>
        <w:ind w:left="6237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Директор УО «БГУОР»</w:t>
      </w:r>
    </w:p>
    <w:p>
      <w:pPr>
        <w:pStyle w:val="Heading"/>
        <w:ind w:left="6237" w:hanging="0"/>
        <w:jc w:val="left"/>
        <w:rPr/>
      </w:pPr>
      <w:r>
        <w:rPr>
          <w:b w:val="false"/>
          <w:sz w:val="30"/>
        </w:rPr>
        <w:t>_________П.Д.Бельский</w:t>
      </w:r>
    </w:p>
    <w:p>
      <w:pPr>
        <w:pStyle w:val="Heading"/>
        <w:ind w:left="6237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«___»___________ 2022г.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ubtitle"/>
        <w:rPr/>
      </w:pPr>
      <w:r>
        <w:rPr/>
        <w:t>ПРАВИЛ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ЕМА В УЧРЕЖДЕНИЕ ОБРАЗОВАНИЯ                             «БОБРУЙСКОЕ ГОСУДАРСТВЕННОЕ УЧИЛИЩЕ ОЛИМПИЙСКОГО РЕЗЕРВА» В 2022 ГОДУ ДЛЯ ПОЛУЧЕНИЯ СРЕДНЕГО СПЕЦИ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widowControl w:val="false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Настоящие Правила приема в учреждение образования «Бобруйское государственное училище олимпийского резерва»                                         в 2022 году на уровень среднего специального образования, разработаны в соответствии с Правилами приема для получения  среднего специального образования, утвержденными Указом Президента Республики Беларусь                 от 07.02.2006 № 80 (в редакции Указа президента Республики Беларусь                     от 09.01.2017 № 4), Постановлением Министерства образования Республики Беларусь от 29.06.2015 № 71 «О вступительных испытаниях для получения среднего специального образования на основе общего среднего образования», Постановлением Министерства образования Республики Беларусь от 11.04.2014 № 41 «О сроках проведения вступительной кампании для получения среднего специального образования» (в редакции Постановления Министерства образования республики Беларусь от 08.05.2020 № 88), Постановлением Министерства спорта и туризма Республики Беларусь от 21.03.2017 № 18 «О вопросах приема лиц в средние школы-училища олимпийского резерва для получения среднего специального образования», и регулируют порядок приема на дневную форму получения среднего специального образования по специальности «Спортивно-педагогическая деятельность» в учреждении образования «Бобруйское государственное училище олимпийского резерва» и регулируют порядок приема лиц для получения среднего специального образования в очной дневной форме получения образования за счет средств бюджета г.Бобруйск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Прием в училище для обучения по специальности 2-88 02 01 «Спортивно-педагогическая деятельность» осуществляется на базе общего среднего образования или профессионально-технического образования с общим средним образованием на конкурсной основ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Участвовать в конкурсе на получение среднего специального образования в училище олимпийского резерва за счет средств местного бюджета (далее - за счет средств бюджета), если данный уровень образования абитуриенты получают за счет средств бюджета впервые,             либо на платной основе за счет средств физических либо юридических лиц (далее - на условиях оплаты) имеют право абитуриенты, наиболее способные к достижению наивысших результатов в спорте, прошедшие соответствующую спортивную подготовку в специализированных учебно-спортивных учреждениях, ДЮСШ, СДЮШОР, и углубленное медицинское обследование в государственном учреждении  «Республиканский научно-практический центр спорта» или областных диспансерах спортивной медицины, Бобруйском городском диспансере спортивной медици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аво участвовать в конкурсе на вышеперечисленных условиях имеют граждане Республики Беларусь, а также по согласованию с Министерством спорта и туризма Республики Беларусь, имеют право участвовать в конкурсе иностранные граждане и лица без гражданства, которые постоянно проживают в Республике Беларусь, лица белорусской национальности, являющиеся гражданами иностранных государств или лицами без гражданства, постоянно проживающие на территории иностранных государств, граждане Российской Федерации, Республики Казахстан, Кыргызской Республики, Республики Таджикистан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ием на обучение иностранных граждан и лиц без гражданства, постоянно проживающих на территории иностранных государств (кроме указанных в пункте 3 настоящих Правил) в соответствии с международными договорами Республики Беларусь, в том числе межведомственного характера, производится училищем также по согласованию с Министерством спорта и туризм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условием зачисления иностранных граждан и лиц без гражданства на обучение, является наличие у них паспорта или заменяющего его документа, соответствующей визы о регистрации в Республике Беларусь и договора обязательного медицинского страхования, оформленных в порядке, установленном законодательством Республики Беларус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рием лиц, изъявивших желание принять участие в конкурсе на получение образования (далее - абитуриенты), осуществляется в соответствии с контрольными цифрами приема за счет средств бюджета, утвержденными Бобруйским городским исполнительным комитетом, согласованными с Министерством образования Республики Беларусь и планом комплектования по видам спорта, утвержденным Министерством спорта и туризма, в рамках предельной численности обучающихся,  установленной специальным разрешением (лицензией) на образовательную деятельнос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ЕМНАЯ  КОМИССИ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Для организации приема абитуриентов в УО «БГУОР» создана приемная комиссия, возглавляемая директором учреждения, утвержденная приказом от 31.12.2021 № 458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В состав приемной комиссии могут включаться представители Министерства спорта и туризма, управления спорта и туризма Могилевского облисполкома, отдела спорта и туризма Бобруйского 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Приемная комиссия осуществляет работу в соответствии с актами законодательства и Положением о приемной комиссии учреждения среднего специального образования, утвержденным Постановлением Министерства образования от 28.04.2006 № 43, с изменениями и дополнениями от 31.03.2017  № 3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В своей работе приемная комиссия руководствуется Положением о средней школе-училище олимпийского резерва, Уставом училища, Правилами приема для получения среднего специального образования, настоящими Правилами приема в УО «БГУОР», иными актами законодательства Республики Беларусь, регулирующими вопросы приема в учреждения СС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В компетенцию приемной комиссии, также входи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вступительного испытания по специаль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ование графиков прохождения абитуриентами углубленного медицинского обследования в ГУ «РНПЦ спорта» или областных диспансерах спортивной медицины и, при необходимости, углубленного комплексного обследования в УЗ «Бобруйский городской диспансер спортивной медицин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Отчеты приемной комиссии направляются Учредителю и Министерству спорта и туризма до 10 сентября года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ДОКУМЕНТЫ,  ПРЕДОСТАВЛЯЕМЫЕ  АБИТУРИЕНТАМИ  В ПРИЕМНУЮ  КОМИССИЮ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В приёмную комиссию абитуриенты представляют следующие докумен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1. Заявление на имя директора училища по установленной фор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2. Оригиналы документа об образовании и приложения к нем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. Медицинскую справку о состоянии здоровья (форма 1здр/у-10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4. Документы, подтверждающие право абитуриента на льготы при зачислении на обуч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5. шесть фотографий размером 3 х 4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6.Паспорт или заменяющий его документ, приписное свидетельство (для юношей) предъявляются абитуриентом лично, в случае невозможности прибытия абитуриента в приемную комиссию училища по уважительной причине (заболевание, соревнования и иные независящие от абитуриента обстоятельства, подтвержденные документально) документы подают представители абитуриен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ный представитель абитуриента предъявляет документы, удостоверяющие личность и статус законного представителя, и копию документа, удостоверяющего личность абитуриен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об уважительности причины принимается приемной комиссией училища на основании представленных документов. В случае признания причин неуважительными приемная комиссия училища имеет право отказать в приеме док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 Дополнительно в приемную комиссию училища предста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 Выписка из медицинских документов по форме 1 мед/у-10. (с данными флюорографии органов грудной клетки (лицам 17 лет и старше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2. Карта профилактических прививок по форме №063/у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3. Копия личной карточки спортсмена, заверенная подписью руководителя и печатью специализированного учебно-спортивного учреждения, детско-юношеской спортивной школы (специализированной детско-юношеской школы олимпийского резерва), средней школы-училища олимпийского резерва (для абитуриентов, прошедших предварительную спортивную подготовку в данных учреждениях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4. три фотографии размером 3х4 с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5. Удостоверение о спортивных званиях «Мастер спорта Республики Беларусь международного класса», «Мастер спорта Республики Беларусь», квалификационная книжка спортсмена, справка, подтверждающая спортивные достижения и справка о подтверждении нахождения в списочном составе национальной или сборной команды Республики Беларусь по видам спорта, выданные Министерством спорта и туризма, управлением спорта и туризма областного (Минского городского)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6. Рекомендации для лиц, поступающих для получения среднего специального образования в средние школы-училища олимпийского резерва установленной формы, заверенные руководителями республиканского центра олимпийской подготовки по виду (видам) спорта, федерации (союза, ассоциации) Республики Беларусь по виду (видам) спор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7. Характеристика с последнего места об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8. Копия документа, удостоверяющего лич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9. Два конверта с почтовыми марками с указанием обратного адреса абитур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10. Документы, подтверждающие белорусскую национальность (для белорусов, являющихся гражданами иностранных государств или лицами без гражданства, постоянно проживающими на территории иностранных государст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11. Справка сельского исполнительного комитета о постоянном (не менее двух лет) проживании на момент получения образования в сельском населенном пункте либо в населенном пункте, расположенном на территории радиоактивного загрязнения (для выпускников учреждений образования, расположенных в указанных населенных пункта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12. Копия контракта (договора) (для абитуриентов, поступающих на отделения игровых командных видов спорта и имеющих контракты (договоры) со спортивными клубами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Приём документов в БГУОР осуществляется в период с 20 июля                по 12 августа 2022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ВСТУПИТЕЛЬНЫХ  ИСПЫТАНИЙ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. Сроки проведения вступительных испытаний: с 13 по 15 августа 2022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Абитуриенты, поступающие в УО «БГУОР», сдают вступительное испытание по белорусскому или русскому языку                        (по выбору абитуриента) и в качестве профильного испытания - вступительное испытание по специальности в соответствии с графиком проведения, утвержденным приемной комиссией училищ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Так как конкурс в УО «БГУОР»,  в год, предшествующий приему, составлял 1,5 и менее человека на место, абитуриенты зачисляются по конкурсу среднего балла документа об образовании, при наличии в этом документе отметок не ниже 3 (трех) баллов, не ниже                       4 (четырех) баллов по предмету физическая культура и здоровье, и по результатам профильного испыт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 В качестве вступительного испытания по специальности  абитуриентам засчитываются результаты их участия в официальных спортивных соревнованиях, которые включены в календарный план спортивных мероприятий, утверждённый Министерством спорта и туризма. Учитываются результаты, показанные абитуриентами на спортивных соревнованиях в год приема (2022) или в году, предшествующем году приема (202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Профильные испытания оцениваются по десятибалльной шкале с отметками: 5 (пять), 6 (шесть), 7 (семь), 8 (восемь), 9 (девять), 10 (десять) баллов, согласно «Шкале соответствия результатов спортивных соревнований баллам, принятым в качестве отметок, полученных на вступительных испытаниях по специальности «Спортивно-педагогическая деятельность», утвержденной постановлением Министерства спорта и туризма Республики Беларусь от 21.03.2017 №1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В случае неучастия абитуриентов в официальных спортивных соревнованиях, указанных в п.18, абитуриенты сдают вступительное испытание по специальности, согласно Программы вступительных испытаний по специальности «Спортивно-педагогическая деятельность» для абитуриентов, поступающих для получения среднего специального образования в средние школы-училища олимпийского резерва, утвержденной приказом Министерства спорта и туризма Республики Беларусь от 14.07.2017 №345.  В данном случае вступительные испытания оцениваются по десятибалльной шкале с отметками:1 (один), 2 (два),                   3 (три), 4 (четыре), 5 (пять), 6 (шесть), 7 (семь), 8 (восемь), 9 (девять), 10 (десять) баллов, согласно оценке  выполнения нормативов и контрольных упражнений по видам спорта, утвержденных Программой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тка 0 (ноль) баллов выставляется абитуриенту при отказе от выполнения, невыполнении задания вступительного испытания (норматив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Абитуриенты, имеющие аттестат об общем среднем образовании особого образца с награждением золотой или серебряной медалью, диплом с отличием, подтверждающий получение профессионально-технического образования с общим средним образованием,  сдают только профильное испытание. При получении по профильному испытанию отметки 9 (девять) или 10 (десять) баллов они зачисляются на обучение вне конкурса. Абитуриенты, получившие отметку 8 (восемь) баллов и ниже, участвуют в конкурсе на общих основания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Абитуриенты, не явившиеся без уважительной причины (заболевание или другие независящие от абитуриента обстоятельства, не подтвержденные документально) на одно из вступительных испытаний в назначенное в расписании время,  или получившие отметки 0 (ноль), 1 (один), 2 (два) балла по десятибалльной шкале на вступительном испытании, к следующему вступительному испытанию, повторной сдаче вступительного испытания, участию в конкурсе на получение среднего специального образования в училище не допускаю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Абитуриенты, которые не смогли явиться на вступительные испытания по уважительным причинам (заболевание или другие независящие от абитуриента обстоятельства, подтвержденные документально), по решению приемной комиссии училища допускаются к их сдаче в пределах сроков проведения вступительных испыт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ind w:hanging="0"/>
        <w:rPr/>
      </w:pPr>
      <w:r>
        <w:rPr>
          <w:b w:val="false"/>
        </w:rPr>
        <w:t>ЛИЦА,  ИМЕЮЩИЕ  ПРАВО  НА  ЛЬГОТЫ ПРИ ЗАЧИСЛЕНИИ  В  УЧИЛИЩ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Без вступительных испытаний зачис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ники Олимпийских игр, а также лица, занявшие 1-3-е места на Юношеских олимпийских играх, чемпионатах, в финалах кубков, на первенствах мира и Европы, Европейских играх, Европейских юношеских олимпийских фестивалях по видам спорта, входящим в программу Олимпийских игр, и видам спорта не входящим в программу Олимпийских игр, по которым созданы национальные команды Республики Беларусь и которые включены в реестр  видов спорта 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, перечисленные спортивные мероприятия в учебном году не проводились, абитуриентам засчитываются их результаты предыдущего учебного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Преимущественное право на зачисление при равной общей сумме баллов в порядке перечисления име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ца, занявшие 1-3-е места на официальных чемпионатах, в финалах кубков, на первенствах, Олимпийских днях молодежи, спартакиадах детско-юношеских спортивных школ Республики Беларусь, республиканских спартакиадах школьников (учащейся молодежи), проведенных в соответствии с республиканским календарным планом проведения официальных спортивных соревнований, утвержденным Министерством спорта и туризма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, включенные Министерством спорта и туризма в списочные составы национальных или сборных команд Республики Беларусь по виду (видам спорта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ца, имеющие льготы в соответствии с пунктом 7 статьи 18, статьями 19-23 Закона Республики Беларусь от 06 января 2009 г.                        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 г. № 17, 2/1561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 из многодетных семе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итуриенты, имеющие аттестат об общем среднем образовании особого образца с награждением золотой или серебряной медалью, диплом с отличием, подтверждающий получение профессионально-технического образования с общим средним образованием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получившие более высокий балл по профильному испыта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имеющие в документе об образовании более высокий балл по учебным предметам «Русский язык», «Белорусский язык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имеющие более высокий средний балл документа об образовании, точность которого определяется не ниже десятых долей единицы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ОРЯДОК  ЗАЧИСЛЕНИЯ  АБИТУРИЕН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 Зачисление абитуриентов в УО «БГУОР» на очную форму получения среднего специального образования осуществляется в следующие сроки: за счет средств бюджета - по 16 августа 2022 года; на платных условиях - по 18 августа 2022 года.</w:t>
      </w:r>
    </w:p>
    <w:p>
      <w:pPr>
        <w:pStyle w:val="Heading4"/>
        <w:ind w:firstLine="709"/>
        <w:jc w:val="both"/>
        <w:rPr>
          <w:szCs w:val="30"/>
        </w:rPr>
      </w:pPr>
      <w:r>
        <w:rPr>
          <w:szCs w:val="30"/>
        </w:rPr>
        <w:t xml:space="preserve">27. Так как конкурс в УО «БГУОР», в год, предшествующий приему, составлял 1,5 и менее человека на место, зачисление абитуриентов проводится по конкурсу по сумме набранных баллов на вступительном испытании по специальности и среднего балла документа об образова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 Средний балл документа об образовании определяется по десятибалльной шкале (с точностью до десятых долей единицы). Средний балл документов об образовании по пятибалльной шкале переводится в десятибалльную шкалу, согласно переводной таблице (Приложение 1) среднего балла документов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9. С учащимися, зачисленными на обучение в УО «БГУОР» заключается догово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 При заключении в установленном порядке договоров с абитуриентами в возрасте до 18 лет необходимо наличие письменного согласия одного из законных представителей абитур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ЗАКЛЮЧИТЕЛЬНЫЕ  ПОЛОЖЕНИЯ</w:t>
      </w:r>
    </w:p>
    <w:p>
      <w:pPr>
        <w:pStyle w:val="TextBodyIndent"/>
        <w:ind w:firstLine="720"/>
        <w:jc w:val="both"/>
        <w:rPr/>
      </w:pPr>
      <w:r>
        <w:rPr>
          <w:sz w:val="30"/>
          <w:szCs w:val="30"/>
        </w:rPr>
        <w:t xml:space="preserve">31. В случае, если до начала учебного года в год приема и на протяжении тридцати дней после начала учебного года в год приема абитуриенты, зачисленные на обучение, были отчислены из УО «БГУОР», в том числе и как не приступившие к учебным занятиям и не представившие (лично или через законного представителя несовершеннолетнего учащегося) документы, подтверждающие уважительную причину их отсутствия на занятиях, то на вакантные места зачисляются абитуриенты, которые не прошли по конкурсу в                                УО «БГУОР». </w:t>
      </w:r>
    </w:p>
    <w:p>
      <w:pPr>
        <w:pStyle w:val="TextBodyIndent"/>
        <w:ind w:firstLine="720"/>
        <w:jc w:val="both"/>
        <w:rPr/>
      </w:pPr>
      <w:r>
        <w:rPr>
          <w:sz w:val="30"/>
          <w:szCs w:val="30"/>
        </w:rPr>
        <w:t>32. Другие вопросы приема, не определенные настоящими Правилами, решаются УО «БГУОР» в соответствии с законодательством Республики Белару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ind w:firstLine="72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Extra Bold" w:hAnsi="Albertus Extra Bold" w:cs="Albertus Extra Bold"/>
      <w:w w:val="2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7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Style11">
    <w:name w:val="Цитата"/>
    <w:basedOn w:val="Normal"/>
    <w:qFormat/>
    <w:pPr>
      <w:ind w:left="567" w:right="-2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9:00Z</dcterms:created>
  <dc:creator>Server</dc:creator>
  <dc:description/>
  <dc:language>en-US</dc:language>
  <cp:lastModifiedBy>user</cp:lastModifiedBy>
  <cp:lastPrinted>2021-07-15T16:15:00Z</cp:lastPrinted>
  <dcterms:modified xsi:type="dcterms:W3CDTF">2022-07-19T13:51:00Z</dcterms:modified>
  <cp:revision>3</cp:revision>
  <dc:subject/>
  <dc:title>Условия приёма в учреждение образования «Республиканское государственное училище олимпийского резерва» в 2004 году</dc:title>
</cp:coreProperties>
</file>